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MODULO PER DISPONIBILITÀ IN QUALITÀ DI PRESIDENTE O COMMISSARIO ESAMI DI STATO CONCLUSIVI DEI CORSI DI STUDIO DI ISTRUZIONE SECONDARIA SUPERIORE NELLE SCUOLE STATALI E NON STATALI – ANNO SCOLASTICO 2022-2023</w:t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l Dirigente dell’Ufficio Scolastico Regionale per la Lombardia - Ufficio X - Milano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Settore X - Esami di Stato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>Via Soderini, 24 - 20146 MILANO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_ (____) il 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sidente a ____________________Via ________________________ tel.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nominato/a Presidente/Commissario nei prossimi Esami di Stato in sostituzione di componenti di nomina ministerial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provvedimenti disciplinari, né averne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l Diploma di Laurea in ______________________________________ conseguito il _____________ presso l’Università degli Studi di 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ISS-SILSIS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 votazione _____________ data di conseguimento ___________________ presso_________ ______________________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prestare e/o aver prestato servizio di insegnamento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Paritario ____________________ materia di insegnamento ________________</w:t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20-2021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stituto Statale/ Paritario ___________________ materia di insegnamento 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21-2022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 Paritario ___________________ materia di insegnamento 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ventuali precedenti incarichi nelle commissioni Esami di Stato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mmissario di ________________ presso 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 dichiara, inoltre, di essere a conoscenza delle vigenti attuali disposizioni relative alle indennità e ai compensi spettanti in merito alla nomina eventualmente conferita; dichiara altresì di conoscere le nuove disposizioni che r</w:t>
      </w:r>
      <w:r>
        <w:rPr>
          <w:rFonts w:cs="Tahoma" w:ascii="Tahoma" w:hAnsi="Tahoma"/>
          <w:sz w:val="22"/>
          <w:szCs w:val="22"/>
        </w:rPr>
        <w:t>egolano lo svolgimento dell’esame di Stato: D.M. n. 11 del 25.1.2023, D.M. n. 45 del 9.3.2023 e C.M. prot. n. 9260 del 16.3.2023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</w:t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8:00Z</dcterms:created>
  <dc:creator>M.I.U.R.</dc:creator>
  <dc:description/>
  <cp:keywords/>
  <dc:language>en-US</dc:language>
  <cp:lastModifiedBy>Antonio Falivene</cp:lastModifiedBy>
  <dcterms:modified xsi:type="dcterms:W3CDTF">2023-05-02T10:00:00Z</dcterms:modified>
  <cp:revision>68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