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34" w:after="0"/>
        <w:ind w:left="8231" w:right="116" w:firstLine="247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15398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PPORRE FOTO 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36pt;mso-wrap-distance-left:9.05pt;mso-wrap-distance-right:9.05pt;mso-wrap-distance-top:0pt;mso-wrap-distance-bottom:0pt;margin-top:1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APPORRE 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>Al Dirigente Scolastico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l I.I.S. “GIULIO CASIRAGHI”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ab/>
        <w:tab/>
        <w:tab/>
        <w:tab/>
        <w:tab/>
        <w:t>Via M. Gorky, n. 106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8"/>
        </w:rPr>
        <w:t>Cinisello Balsamo (MI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OGGETTO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ISCRIZIONE ESAME DI STATO A.S. 2022/202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Il /La sottoscritto/a 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o/a a ________________________________provincia di ____ il __/__/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residente a __________________________ in Via 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frequentante la classe QUINTA, sezione ___________ di questo Istituto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’iscrizione agli Esami di STATO nella sessione unica a. s. 2022/2023 in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spacing w:lineRule="atLeast" w:line="240" w:before="0" w:after="24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7305</wp:posOffset>
                </wp:positionV>
                <wp:extent cx="2286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1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ab/>
        <w:t>Liceo Classico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635</wp:posOffset>
                </wp:positionV>
                <wp:extent cx="2286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0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ab/>
        <w:t xml:space="preserve">Liceo Scientifico 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ind w:firstLine="136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2286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0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Liceo Linguistico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Dichiara di non aver presentato analoga domanda presso altro Istituto.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 ALLA PRESENTE: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icevuta di versamento di €. 12,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. 1 foto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ratto dell’atto di nascita o autocertificazione (se nome e cognome non sono esatti sarà sbagliato il diplo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(formato A4) carta regionale dei sevizi o codice fisca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ploma originale scuola media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8" w:firstLine="69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8" w:firstLine="69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F I R M A 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 xml:space="preserve">Cinisello Balsamo ___/___/________    </w:t>
        <w:tab/>
        <w:t xml:space="preserve">        </w:t>
        <w:tab/>
        <w:tab/>
        <w:tab/>
        <w:t>____________</w:t>
      </w:r>
      <w:r>
        <w:rPr>
          <w:rFonts w:cs="Verdana" w:ascii="Verdana" w:hAnsi="Verdana"/>
          <w:bCs/>
          <w:sz w:val="24"/>
          <w:szCs w:val="24"/>
        </w:rPr>
        <w:t>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English111 Vivace BT;Courier New" w:hAnsi="English111 Vivace BT;Courier New" w:cs="English111 Vivace BT;Courier New"/>
      <w:sz w:val="7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5:00Z</dcterms:created>
  <dc:creator>BETTA</dc:creator>
  <dc:description/>
  <cp:keywords/>
  <dc:language>en-US</dc:language>
  <cp:lastModifiedBy>Dirigente</cp:lastModifiedBy>
  <cp:lastPrinted>2020-10-28T09:05:00Z</cp:lastPrinted>
  <dcterms:modified xsi:type="dcterms:W3CDTF">2022-10-06T07:35:00Z</dcterms:modified>
  <cp:revision>2</cp:revision>
  <dc:subject/>
  <dc:title> </dc:title>
</cp:coreProperties>
</file>