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el Liceo Giulio Casiraghi</w:t>
        <w:tab/>
        <w:tab/>
        <w:tab/>
        <w:tab/>
        <w:tab/>
        <w:tab/>
        <w:tab/>
        <w:tab/>
        <w:tab/>
        <w:tab/>
        <w:t>di Cinisello Balsa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o sottoscritto .......................................................................................................................................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itore dello studente ....................................................................... frequentante la classe 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decisione di mio/a figlio/a di RINUNCIARE al proseguimento del percorso ministeriale "Biologia con curvatura biomedica"; sono consapevole dell'irreversibilità di tale sce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inisello Balsamo, .........................</w:t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1:00Z</dcterms:created>
  <dc:creator>femariella@tiscali.it</dc:creator>
  <dc:description/>
  <cp:keywords/>
  <dc:language>en-US</dc:language>
  <cp:lastModifiedBy>femariella@tiscali.it</cp:lastModifiedBy>
  <cp:lastPrinted>1995-11-21T17:41:00Z</cp:lastPrinted>
  <dcterms:modified xsi:type="dcterms:W3CDTF">2022-09-05T08:56:00Z</dcterms:modified>
  <cp:revision>4</cp:revision>
  <dc:subject/>
  <dc:title/>
</cp:coreProperties>
</file>