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34" w:after="0"/>
        <w:ind w:left="8231" w:right="116" w:firstLine="247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15398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PPORRE FOTO 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36pt;mso-wrap-distance-left:9.05pt;mso-wrap-distance-right:9.05pt;mso-wrap-distance-top:0pt;mso-wrap-distance-bottom:0pt;margin-top:1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APPORRE 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I.I.S.   “GIULIO CASIRAGHI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Via M. Gorky, n. 106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8"/>
          <w:szCs w:val="28"/>
        </w:rPr>
        <w:t>Cinisello Balsamo (MI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OGGETTO</w:t>
      </w:r>
      <w:r>
        <w:rPr>
          <w:rFonts w:cs="Verdana" w:ascii="Verdana" w:hAnsi="Verdana"/>
          <w:b/>
          <w:bCs/>
          <w:sz w:val="28"/>
          <w:szCs w:val="28"/>
        </w:rPr>
        <w:t xml:space="preserve">: </w:t>
      </w:r>
      <w:r>
        <w:rPr>
          <w:rFonts w:cs="Verdana" w:ascii="Verdana" w:hAnsi="Verdana"/>
          <w:b/>
          <w:bCs/>
          <w:sz w:val="24"/>
          <w:szCs w:val="24"/>
        </w:rPr>
        <w:t>ISCRIZIONE ESAME DI STATO A.S. 2021/2022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Il /La sottoscritto/a _________________________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to/a a ________________________________provincia di ____ il __/__/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residente a __________________________ in Via _______________________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 xml:space="preserve">frequentante la classe QUINTA, sezione ___________ di questo Istituto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’iscrizione agli Esami di STATO nella sessione unica a. s. 2021/2022 in: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spacing w:lineRule="atLeast" w:line="240" w:before="0" w:after="240"/>
        <w:rPr>
          <w:rFonts w:ascii="Verdana" w:hAnsi="Verdana" w:cs="Verdana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7305</wp:posOffset>
                </wp:positionV>
                <wp:extent cx="2286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1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4"/>
          <w:szCs w:val="24"/>
        </w:rPr>
        <w:tab/>
        <w:t>Liceo Classico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635</wp:posOffset>
                </wp:positionV>
                <wp:extent cx="2286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0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4"/>
          <w:szCs w:val="24"/>
        </w:rPr>
        <w:tab/>
        <w:t xml:space="preserve">Liceo Scientifico 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>
          <w:rFonts w:ascii="Verdana" w:hAnsi="Verdana" w:cs="Verdana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2286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0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4"/>
          <w:szCs w:val="24"/>
        </w:rPr>
        <w:t xml:space="preserve">                </w:t>
      </w:r>
      <w:r>
        <w:rPr>
          <w:rFonts w:cs="Verdana" w:ascii="Verdana" w:hAnsi="Verdana"/>
          <w:bCs/>
          <w:sz w:val="24"/>
          <w:szCs w:val="24"/>
        </w:rPr>
        <w:t>Liceo Linguistico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>Dichiara di non aver presentato analoga domanda presso altro Istituto.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LLEGA ALLA PRESENTE: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icevuta di versamento di €. 12,09 da effettuare con F24 codice tributo “TSC3 tasse scolastiche – esame”, link dell’agenzia dell’entrate: https://www.agenziaentrate.gov.it/portale/web/guest/tasse-scolastiche/modello-e-istruzioni-cittad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. 1 foto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tocopia (formato A4) carta regionale dei sevizi o codice fisca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iploma originale scuola media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968" w:firstLine="696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F I R M A </w:t>
      </w:r>
    </w:p>
    <w:p>
      <w:pPr>
        <w:pStyle w:val="Normal"/>
        <w:tabs>
          <w:tab w:val="clear" w:pos="708"/>
          <w:tab w:val="left" w:pos="136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 xml:space="preserve">Cinisello Balsamo ___/___/________    </w:t>
        <w:tab/>
        <w:t xml:space="preserve">         ____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English111 Vivace BT;Courier New" w:hAnsi="English111 Vivace BT;Courier New" w:cs="English111 Vivace BT;Courier New"/>
      <w:sz w:val="7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5:00Z</dcterms:created>
  <dc:creator>BETTA</dc:creator>
  <dc:description/>
  <dc:language>en-US</dc:language>
  <cp:lastModifiedBy>VICEPRESIDENZA</cp:lastModifiedBy>
  <cp:lastPrinted>2021-11-13T07:48:00Z</cp:lastPrinted>
  <dcterms:modified xsi:type="dcterms:W3CDTF">2021-11-15T11:15:00Z</dcterms:modified>
  <cp:revision>2</cp:revision>
  <dc:subject/>
  <dc:title/>
</cp:coreProperties>
</file>