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/>
        <w:t>A</w:t>
      </w:r>
      <w:r>
        <w:rPr>
          <w:b/>
        </w:rPr>
        <w:t>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del Liceo “Giulio Casiraghi”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di Cinisello Bals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pagamento quota Cambridge a.s. 2021/2022 – classi sec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genitore ……………………………………   ………………….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nome *)</w:t>
        <w:tab/>
        <w:tab/>
        <w:t xml:space="preserve">                    (cognome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o studente ……………………………………   ………………….………………………………….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nome *)</w:t>
        <w:tab/>
        <w:tab/>
        <w:t xml:space="preserve">                    (cognome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il ……/……/………… sesso …………..… classe ……………  sezione …………..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G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pagamento di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>
          <w:rStyle w:val="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270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1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</w:rPr>
        <w:t xml:space="preserve">iscrizione + 1^ rata Cambridge entro il 10/10/2021 euro 350,00 </w:t>
      </w:r>
    </w:p>
    <w:p>
      <w:pPr>
        <w:pStyle w:val="Normal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27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1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Style w:val="Emphasis"/>
        </w:rPr>
        <w:t xml:space="preserve">       </w:t>
      </w:r>
      <w:r>
        <w:rPr>
          <w:rStyle w:val="Emphasis"/>
        </w:rPr>
        <w:tab/>
        <w:t>2^ rata Cambridge entro il 01/12/2021 euro 200,00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27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1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</w:rPr>
        <w:t xml:space="preserve">unica soluzione di pagamento entro il 10/10/2021 euro 550,00 </w:t>
      </w:r>
    </w:p>
    <w:p>
      <w:pPr>
        <w:pStyle w:val="Normal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Emphasis"/>
        </w:rPr>
        <w:t xml:space="preserve"> 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</w:t>
      </w:r>
    </w:p>
    <w:p>
      <w:pPr>
        <w:pStyle w:val="Normal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     </w:t>
      </w:r>
      <w:r>
        <w:rPr/>
        <w:t>Si allega,</w:t>
      </w:r>
      <w:r>
        <w:rPr>
          <w:b/>
        </w:rPr>
        <w:t xml:space="preserve"> </w:t>
      </w:r>
      <w:r>
        <w:rPr>
          <w:u w:val="single"/>
        </w:rPr>
        <w:t>attestazione di pagamen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inisello Balsamo  ……/……/20…..</w:t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440" w:firstLine="348"/>
        <w:jc w:val="both"/>
        <w:rPr/>
      </w:pPr>
      <w:r>
        <w:rPr/>
        <w:t>FIR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*) inserire eventuali secondi nomi come da Codice Fisc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6:00Z</dcterms:created>
  <dc:creator>DIDA2</dc:creator>
  <dc:description/>
  <dc:language>en-US</dc:language>
  <cp:lastModifiedBy>VICEPRESIDENZA</cp:lastModifiedBy>
  <cp:lastPrinted>2020-09-17T08:52:00Z</cp:lastPrinted>
  <dcterms:modified xsi:type="dcterms:W3CDTF">2021-10-01T06:39:00Z</dcterms:modified>
  <cp:revision>3</cp:revision>
  <dc:subject/>
  <dc:title/>
</cp:coreProperties>
</file>