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  <w:t>DICHIARAZIONE SOSTITUTIVA DI CERTIFICAZION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(art. 46 DPR n. 445 del 28 dicembre 2000 e art. 15 Legge n. 3 del 16/01/2003)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>__l__ sottoscritt__ _______________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>nat__ a _______________________________________ ( ___ ) il _______________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 xml:space="preserve">residente in ___________________________________________________ ( ____ )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 xml:space="preserve">Via / Piazza _________________________________________________ n. _______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Tel. ____________________________,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consapevole delle sanzioni penali, nel caso di dichiarazioni non veritiere, di formazione o uso di atti falsi, richiamate dall’art. 76 DPR n. 445 del 28 dicembre 2000 come modificato ed integrato dall’art. 15 Legge n. 3 del 16/01/2003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i sensi dell’art. 46 del DPR n. 445 del 28 dicembre 2000 come modificato ed integrato dall’art. 15 Legge n. 3 del 16/01/2003 che il proprio/a _________ figlio/a 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eastAsia="it-IT"/>
        </w:rPr>
        <w:t>nat__ a ________________________________________ ( __ ) il _______________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ha conseguito nell’a.s. ________________il DIPLOMA DI LICENZA DI SCUOLA MEDIA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eastAsia="it-IT"/>
        </w:rPr>
        <w:t>presso l’Istituto______________________________________________________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2"/>
          <w:szCs w:val="22"/>
          <w:lang w:eastAsia="it-IT"/>
        </w:rPr>
        <w:t xml:space="preserve">di ___________________________ conseguendo la seguente votazione _______/10, 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e di essere iscritto al Liceo (Classico, Scientifico, linguistico) ____________________ dell’I.I.S. “CASIRAGH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ichiara altresì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Data, _________________________</w:t>
      </w:r>
    </w:p>
    <w:p>
      <w:pPr>
        <w:pStyle w:val="Normal"/>
        <w:suppressAutoHyphens w:val="false"/>
        <w:autoSpaceDE w:val="false"/>
        <w:ind w:left="4956" w:hanging="0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______________________________</w:t>
      </w:r>
    </w:p>
    <w:p>
      <w:pPr>
        <w:pStyle w:val="Normal"/>
        <w:suppressAutoHyphens w:val="false"/>
        <w:autoSpaceDE w:val="false"/>
        <w:ind w:left="4956" w:firstLine="708"/>
        <w:rPr>
          <w:rFonts w:ascii="Verdana" w:hAnsi="Verdana" w:cs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</w:t>
      </w:r>
      <w:r>
        <w:rPr>
          <w:rFonts w:cs="Verdana" w:ascii="Verdana" w:hAnsi="Verdana"/>
          <w:sz w:val="22"/>
          <w:szCs w:val="22"/>
          <w:lang w:eastAsia="it-IT"/>
        </w:rPr>
        <w:t>(Firma del dichiarante)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sz w:val="22"/>
          <w:szCs w:val="22"/>
          <w:lang w:eastAsia="it-IT"/>
        </w:rPr>
        <w:t xml:space="preserve">N.B. </w:t>
      </w:r>
      <w:r>
        <w:rPr>
          <w:rFonts w:cs="Verdana" w:ascii="Verdana" w:hAnsi="Verdana"/>
          <w:sz w:val="22"/>
          <w:szCs w:val="22"/>
          <w:lang w:eastAsia="it-IT"/>
        </w:rPr>
        <w:t>– 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Il seguente documento debitamente compilato deve essere inviato entro il 02/07/2021 a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miis00100b@istruzione.it</w:t>
        </w:r>
      </w:hyperlink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eastAsia="it-IT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s00100b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3:00Z</dcterms:created>
  <dc:creator>marco</dc:creator>
  <dc:description/>
  <dc:language>en-US</dc:language>
  <cp:lastModifiedBy>VICEPRESIDENZA</cp:lastModifiedBy>
  <cp:lastPrinted>2021-05-17T11:01:00Z</cp:lastPrinted>
  <dcterms:modified xsi:type="dcterms:W3CDTF">2021-06-01T08:23:00Z</dcterms:modified>
  <cp:revision>2</cp:revision>
  <dc:subject/>
  <dc:title>Autocertificazione Titolo di Studio</dc:title>
</cp:coreProperties>
</file>