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10"/>
        <w:gridCol w:w="7756"/>
      </w:tblGrid>
      <w:tr>
        <w:trPr>
          <w:trHeight w:val="246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comprendere senza sforzo praticamente tutto ciò che ascolta o legge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riassumere, informazioni tratte da diverse fonti, orali e scritte, ristrutturando in un testo coerente è argomentazioni e le informative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esprime spontaneamente, in modo molto scorrevole e preciso e rende distintamente sottili sfumature di significato anche in situazioni piuttosto complesse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comprendere un’ampia gamma di testi complessi e piuttosto lunghi e ne sa ricavare anche il significato implicito.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esprime in modo scorrevole e spontaneo, senza un eccessivo sforzo per cercare le parole.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 la lingua in modo flessibile ed efficace per scopi sociali, accademici e professionali.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produrre testi chiari, ben strutturati e articolati su argomenti complessi, mostrando di saper controllare le strutture discorsive, i connettivi e i meccanismi di coesione.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PEND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comprendere le idee fondamentali di testi complessi su argomenti sia concreti sia astratti, comprese le discussioni tecniche nel proprio settore di specializzazione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interagire con relativa scioltezza e spontaneità, tanto che l’interazione con un parlante nativo si è sviluppa senza eccessiva fatica e tensione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produrre testi chiari e articolati su un’ampia gamma di argomenti ed esprimere una opinione su un argomento d’attualità, esponendo i pro e i contro delle diverse op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comprendere i punti essenziali di messaggi chiari in lingua standard su argomenti familiari che affronta normalmente al lavoro, a scuola, nel tempo libera ecc.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la cava in molte situazioni che si possono presentare viaggiando in una regione dove si parla la lingua in question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produrre testi semplici e coerenti su argomenti che gli siano familiari o siano di suo interesse.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descrivere esperienze e avvenimenti, sogni, speranze, ambizioni, di esporre brevemente ragioni e dare spiegazioni su opinioni e proget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sce a comprendere frasi isolate ed espressioni di uso frequente relative ad ambienti di immediata rilevanza (ad es. informazioni di base sulla persona e sulla famiglia, acquisti, geografia locale, lavoro)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sce a comunicare in attività semplici e d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out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 richiedono solo uno scambio di informazioni semplice e diretto su argomenti familiari e abituali.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sce a descrivere in termini semplici aspetti del proprio vissuto e del proprio ambiente ed elementi che si riferiscono a bisogni immedi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sce a comprendere e utilizzare espressioni familiari di uso quotidiano e formule molto comuni per soddisfare bisogni di tipo concreto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presentare se stesso/a e altri ed è in grado di porre domande su dati</w:t>
            </w:r>
          </w:p>
          <w:p>
            <w:pPr>
              <w:pStyle w:val="Normal"/>
              <w:autoSpaceDE w:val="false"/>
              <w:spacing w:lineRule="auto" w:line="360" w:before="0" w:after="0"/>
              <w:ind w:left="69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 e rispondere a domande analoghe (il luogo dove abita, le             persone che conosce, le cose che possiede). È in grado di interagire in</w:t>
            </w:r>
          </w:p>
          <w:p>
            <w:pPr>
              <w:pStyle w:val="Normal"/>
              <w:spacing w:lineRule="auto" w:line="360" w:before="0" w:after="0"/>
              <w:ind w:left="69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o semplice purché l’interlocutore parli lentamente e chiaramente e sia disposto a collabor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abella. «Livelli comuni di riferimento: scala globale» (Consiglio d’Europa [2001] 2002 p. 32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05:00Z</dcterms:created>
  <dc:creator>Emma</dc:creator>
  <dc:description/>
  <dc:language>en-US</dc:language>
  <cp:lastModifiedBy>Emma</cp:lastModifiedBy>
  <dcterms:modified xsi:type="dcterms:W3CDTF">2011-12-04T08:05:00Z</dcterms:modified>
  <cp:revision>2</cp:revision>
  <dc:subject/>
  <dc:title/>
</cp:coreProperties>
</file>