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MONITORAGGIO INTERMED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INDICATORI DI LIVELLO LINGUA ITALIA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54"/>
        <w:gridCol w:w="1693"/>
        <w:gridCol w:w="1695"/>
        <w:gridCol w:w="1674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OR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olid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acquisito</w:t>
            </w:r>
          </w:p>
        </w:tc>
      </w:tr>
      <w:tr>
        <w:trPr>
          <w:trHeight w:val="1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IC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 sopravviven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 uso quotidi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termini specif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S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oduzione di semplici fras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oduzione di frasi comples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artico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negazi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oduzione di doman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preposizio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FOLOG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ccordo di genere e nume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pronomi persona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ispetto delle desinenze verba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FONET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93"/>
        <w:gridCol w:w="1695"/>
        <w:gridCol w:w="169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olid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acquisito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 grafe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 sillab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 paro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Di breve raccon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Di testo con facilit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on rispetto della punteggiat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Individuazione di informazioni esplici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Individuazione di informazioni implici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93"/>
        <w:gridCol w:w="1695"/>
        <w:gridCol w:w="169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olid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acquisito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Scrittura leggibi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orrispondenza grafema/fone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maiusco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egmentazione della frase in paro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ispetto concordanze soggetto/verb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oduzione di frasi sintatticamente accettabi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connettori logico/tempora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ispetto uso dei temp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tilizzo di punteggiat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ortograf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ANALISI DEI BISOGN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128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imento di tutte le abilità linguistich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ella produzione scri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ella produzione verb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ella comprensione scri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ella comprensione verb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REA RELAZIONALE/SOCIAL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93"/>
        <w:gridCol w:w="1695"/>
        <w:gridCol w:w="169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olid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acquisito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Autocontroll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Rispetto delle regol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Autostim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Motivazion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collaborazi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relazione con i pa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relazione con adul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ura del materi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REA FUNZIONALE COGNITIV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93"/>
        <w:gridCol w:w="1695"/>
        <w:gridCol w:w="169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olid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acquisito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gestione del tem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Autonomia di lavo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pianificazi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attenzi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memorizzazi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Orientamento spazio-tempor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oncetti topolog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ordinare sequen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manipolati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Coordinament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classific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calco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apacità di applicare conoscen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TERVENTI RICHIESTI </w:t>
      </w:r>
      <w:r>
        <w:rPr>
          <w:sz w:val="24"/>
          <w:szCs w:val="24"/>
        </w:rPr>
        <w:t>(fatto salvo disponibilità economica e/o di risorse)</w:t>
      </w:r>
      <w:bookmarkStart w:id="0" w:name="_GoBack"/>
      <w:bookmarkEnd w:id="0"/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702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orso di italiano L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Corso di italiano L2 per lo stud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Mediazione linguistica per l’alun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Mediazione linguistica per la famigl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6:00Z</dcterms:created>
  <dc:creator>luca passavanti</dc:creator>
  <dc:description/>
  <dc:language>en-US</dc:language>
  <cp:lastModifiedBy>PROFF3</cp:lastModifiedBy>
  <cp:lastPrinted>2018-10-18T11:30:00Z</cp:lastPrinted>
  <dcterms:modified xsi:type="dcterms:W3CDTF">2018-10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