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RIMO COLLOQUIO CON LA FAMIGL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ALUNNO/A STRANIERO/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RACCOLTA DAT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.s. …../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COGNOME E NOM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DATA E LUOGO DI NASCI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DATA DI ARRIVO IN ITAL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 ITER SCOLASTICO (quali classi ha completato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CONOSCENZA DELLA LINGUA ITALIANA (nessuna, sufficiente, buo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CONOSCENZA ALTRE LINGUE  (nessuna, sufficiente, buon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 RICHIESTA AVVALERSI RELIGIONE CATTOLICA: SI’ /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LUOGO DI RESIDEN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) RECAPITO TELEFO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 BREVE DESCRIZIONE DELL’ALUNNO/A (temperamento, interessi,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) BREVE DESCRIZIONE DELLA FAMIGLIA (composizione, lavoro genitori,…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) PLESSO SCOLASTICO INDICATO DALLA FAMIGL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) EVENTUALE RICHIESTA DI ASSEGNAZIONE ALLA CLASSE 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I  AL COLLOQU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                                                         Firma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1:00Z</dcterms:created>
  <dc:creator>Anna Coldebella</dc:creator>
  <dc:description/>
  <dc:language>en-US</dc:language>
  <cp:lastModifiedBy>P 3</cp:lastModifiedBy>
  <cp:lastPrinted>2016-01-24T17:08:00Z</cp:lastPrinted>
  <dcterms:modified xsi:type="dcterms:W3CDTF">2017-06-09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